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ACTIVITIES ON THE BOOK: ANIMAL FARM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GB"/>
        </w:rPr>
        <w:t>1.</w:t>
      </w:r>
      <w:r>
        <w:rPr>
          <w:rFonts w:cs="Tahoma" w:ascii="Tahoma" w:hAnsi="Tahoma"/>
          <w:b/>
          <w:i/>
          <w:sz w:val="20"/>
          <w:szCs w:val="20"/>
          <w:lang w:val="en-GB"/>
        </w:rPr>
        <w:t xml:space="preserve"> Animal Farm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is the story of the revolt of the animals on farm against man</w:t>
      </w:r>
      <w:r>
        <w:rPr>
          <w:rFonts w:cs="Tahoma" w:ascii="Tahoma" w:hAnsi="Tahoma"/>
          <w:sz w:val="20"/>
          <w:szCs w:val="20"/>
          <w:lang w:val="en-GB"/>
        </w:rPr>
        <w:t>. The revolt is based on principles: 7 COMMANDMENTS written on the wall of the barn. How do they change from the beginning to the end?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2. COMPLETE WITH THE COMPARATIVE OR SUPERLATIVE FORMS OF THE ADJECTIVES GIVEN IN BRACKET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In </w:t>
      </w:r>
      <w:r>
        <w:rPr>
          <w:rFonts w:cs="Tahoma" w:ascii="Tahoma" w:hAnsi="Tahoma"/>
          <w:i/>
          <w:sz w:val="20"/>
          <w:szCs w:val="20"/>
          <w:lang w:val="en-GB"/>
        </w:rPr>
        <w:t xml:space="preserve">Animal Farm </w:t>
      </w:r>
      <w:r>
        <w:rPr>
          <w:rFonts w:cs="Tahoma" w:ascii="Tahoma" w:hAnsi="Tahoma"/>
          <w:sz w:val="20"/>
          <w:szCs w:val="20"/>
          <w:lang w:val="en-GB"/>
        </w:rPr>
        <w:t>the pigs are  ______________________________ (smart) and ___________________________________ (selfish) than the other animals. They have a ___________________________________ (good) knowledge than the others so they win control. They direct and supervise the farm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n-GB"/>
        </w:rPr>
        <w:tab/>
        <w:t>One of the seven commandments says that all animals are equal but some are ________________________________________ (equal) than others. At the beginning of the story the slogan is “4 legs are good and 2 legs are bad”, but at the end it becomes “4 legs are good and 2 legs are _____________________________” . Which are the correct comparative forms of bad and good?</w:t>
      </w:r>
    </w:p>
    <w:p>
      <w:pPr>
        <w:pStyle w:val="Normal"/>
        <w:spacing w:lineRule="auto" w:line="360"/>
        <w:ind w:left="2832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GOOD</w:t>
      </w:r>
      <w:r>
        <w:rPr>
          <w:rFonts w:eastAsia="Wingdings" w:cs="Wingdings" w:ascii="Wingdings" w:hAnsi="Wingdings"/>
          <w:sz w:val="20"/>
          <w:szCs w:val="20"/>
        </w:rPr>
        <w:t></w:t>
      </w:r>
    </w:p>
    <w:p>
      <w:pPr>
        <w:pStyle w:val="Normal"/>
        <w:spacing w:lineRule="auto" w:line="360"/>
        <w:ind w:left="2832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BAD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The pigs are very clever. They are the ___________________________________________(clever) of all the animals: they play on the similarity of sounds (bad/better) to teach the sheep, the _____________________________________ (stupid) of all animals, their new slogan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3. WRITE A SHORT DESCRIPTION OF THE AUTHOR USING THE INFO BELOW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i/>
          <w:sz w:val="20"/>
          <w:szCs w:val="20"/>
          <w:lang w:val="en-GB"/>
        </w:rPr>
        <w:t>Animal Farm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1943 - 1944 A POLITICAL SATIRE ON COMMUNISM WRITTEN BY AN ARDENT SOCIALIST. A DESCRIPTION OF THE RUSSIAN REVOLUTION FROM LIBERATION TO TOTALITARIANISM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GEORGE ORWELL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Eric Arthur Blair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1903 Indi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Scottish family; not much money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Study hard; scholarship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King’s College Eton, England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different jobs London and Paris: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dish-washer, farm labourer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Close to Anarchism then to Socialism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iticism to Russian Revolution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4. STUDY THE CHARACTER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Orwell uses his animal characters as symbols of his political satire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Napoleon </w:t>
      </w:r>
      <w:r>
        <w:rPr>
          <w:rFonts w:cs="Tahoma" w:ascii="Tahoma" w:hAnsi="Tahoma"/>
          <w:sz w:val="20"/>
          <w:szCs w:val="20"/>
        </w:rPr>
        <w:t>(pig) represent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solute power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hority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the worst of all human vice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dern dictator, corrupted by power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hysical cruelty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a composite figure: Stalin, Mussolini, Hitler, Franco and all the modern dictators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Snowball</w:t>
      </w:r>
      <w:r>
        <w:rPr>
          <w:rFonts w:cs="Tahoma" w:ascii="Tahoma" w:hAnsi="Tahoma"/>
          <w:sz w:val="20"/>
          <w:szCs w:val="20"/>
        </w:rPr>
        <w:t xml:space="preserve"> (pig) i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poleon’s rival for leadership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genuine revolutionary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good organizer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a brilliant planner (to plan=pianificare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a convenient scapegoat (capro espiatorio): “Jones’s secret agent all the times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 represent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otsky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Squealer</w:t>
      </w:r>
      <w:r>
        <w:rPr>
          <w:rFonts w:cs="Tahoma" w:ascii="Tahoma" w:hAnsi="Tahoma"/>
          <w:sz w:val="20"/>
          <w:szCs w:val="20"/>
        </w:rPr>
        <w:t xml:space="preserve"> (pig) i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poleon’s public-relations organizer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brilliant talker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complete cowar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 represents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ebbels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Boxer </w:t>
      </w:r>
      <w:r>
        <w:rPr>
          <w:rFonts w:cs="Tahoma" w:ascii="Tahoma" w:hAnsi="Tahoma"/>
          <w:sz w:val="20"/>
          <w:szCs w:val="20"/>
        </w:rPr>
        <w:t>(horse) is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a good, strong and brave worker 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not very clever but hard-working: “I will work harder; Napoleon is always right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 represents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ength and energy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simple worker under oppression of totalitarianism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Clover</w:t>
      </w:r>
      <w:r>
        <w:rPr>
          <w:rFonts w:cs="Tahoma" w:ascii="Tahoma" w:hAnsi="Tahoma"/>
          <w:sz w:val="20"/>
          <w:szCs w:val="20"/>
        </w:rPr>
        <w:t xml:space="preserve"> (mare) is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rdworking and patient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rrator of the events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She believes in Animalism and accepts Napoleon’s leadership without question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Benjamin</w:t>
      </w:r>
      <w:r>
        <w:rPr>
          <w:rFonts w:cs="Tahoma" w:ascii="Tahoma" w:hAnsi="Tahoma"/>
          <w:sz w:val="20"/>
          <w:szCs w:val="20"/>
        </w:rPr>
        <w:t xml:space="preserve"> (donkey) i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the oldest animal of the farm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d-tempered and cynical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the only animal of the farm not to be excited about the Rebellion and not to be deceived by the hypocrisy of the new regime </w:t>
      </w:r>
    </w:p>
    <w:p>
      <w:pPr>
        <w:pStyle w:val="Normal"/>
        <w:tabs>
          <w:tab w:val="clear" w:pos="708"/>
          <w:tab w:val="left" w:pos="161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 represents</w:t>
        <w:tab/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the more intelligent of the middle class of socie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llie</w:t>
      </w:r>
      <w:r>
        <w:rPr>
          <w:rFonts w:cs="Tahoma" w:ascii="Tahoma" w:hAnsi="Tahoma"/>
          <w:sz w:val="20"/>
          <w:szCs w:val="20"/>
        </w:rPr>
        <w:t xml:space="preserve"> (mare) is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silly, vain and lazy: she only cares about ribbons and sugar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coward and spoilt by humans. (“The most stupid questions came from Mollie”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he represents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working and middle class with no taste for reform (= that do not want reform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r Jones  </w:t>
      </w:r>
      <w:r>
        <w:rPr>
          <w:rFonts w:cs="Tahoma" w:ascii="Tahoma" w:hAnsi="Tahoma"/>
          <w:sz w:val="20"/>
          <w:szCs w:val="20"/>
        </w:rPr>
        <w:t xml:space="preserve">is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the original owner of the farm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an alcoholic (“an old drunkard”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once a capable farmer, now he is neglecting his own farm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defeated by Snowball and Boxer in the Battle of the Cowshed he moves to another part of the country. The pigs always talk about him as a constant threat (minaccia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 represent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indolent aristocracy of Tsarist Russia (Manor Farm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pressor of the workers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Old Major</w:t>
      </w:r>
      <w:r>
        <w:rPr>
          <w:rFonts w:cs="Tahoma" w:ascii="Tahoma" w:hAnsi="Tahoma"/>
          <w:sz w:val="20"/>
          <w:szCs w:val="20"/>
        </w:rPr>
        <w:t xml:space="preserve"> is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a fusion of Lenin and Marx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 represent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ideals of Animalism (Animal Farm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sectPr>
      <w:type w:val="continuous"/>
      <w:pgSz w:w="11906" w:h="16838"/>
      <w:pgMar w:left="1134" w:right="1134" w:gutter="0" w:header="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20:26:00Z</dcterms:created>
  <dc:creator>Betty</dc:creator>
  <dc:description/>
  <dc:language>en-US</dc:language>
  <cp:lastModifiedBy>betty</cp:lastModifiedBy>
  <cp:lastPrinted>2002-10-24T18:32:00Z</cp:lastPrinted>
  <dcterms:modified xsi:type="dcterms:W3CDTF">2016-08-24T20:26:00Z</dcterms:modified>
  <cp:revision>2</cp:revision>
  <dc:subject/>
  <dc:title>GEORGE ORWELL</dc:title>
</cp:coreProperties>
</file>